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мка  проекта  № 10095281  «Разработка и внедрение системы  мер по защите традиционных  российских  духовно-нравственных  ценностей в общеобразовательных организациях Красненского района»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й  школе  с 23.11.2023 по  05.12.2023      было  проведено  коллективно-творческое дело «Наш Герб»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ссии величав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рбе орел двуглавый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запад, на восто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отреть бы сразу мо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мудрый он и горды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— России дух свободны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еп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ноября - день утверждения Государственного герба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России – это герб. Государственный герб России – это четырёхугольный геральдический щит, нижние углы которого закруглены, а оконечность заостре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мероприятии  обучающиеся  узнали  о главных и важных символах России. Все  граждане  России гордятся Государственным гербом, флагом и гимном. Без этих отличительных знаков страны  не обходится ни одно важное событие. Случаи использования герба, флага и гимна России определены законом. Ребята познакомились с государственными символами величия и могущества России. Они достались нам в наследство от предков. Какими они станут в будущем – зависит только от на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мероприятия прививают детям любовь к Родине, готовность стать на её защиту. Ведь только наши дети надежда и будущее наше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по воспитанию Фарафонова О.В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15:00Z</dcterms:created>
  <dc:creator>Admin</dc:creator>
  <dc:description/>
  <dc:language>en-US</dc:language>
  <cp:lastModifiedBy>Admin</cp:lastModifiedBy>
  <dcterms:modified xsi:type="dcterms:W3CDTF">2023-12-01T17:30:00Z</dcterms:modified>
  <cp:revision>1</cp:revision>
  <dc:subject/>
  <dc:title/>
</cp:coreProperties>
</file>